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28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عيين مشرف وإقرار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نوان الاطروحة ومشروع خطتها لطلب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دكتور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/>
              <w:t>5/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(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سجلة لهذا الفصل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س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9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حق له تعيين مشرف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نعم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لا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أسباب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جل الدراسات العلي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551"/>
      </w:tblGrid>
      <w:tr>
        <w:trPr/>
        <w:tc>
          <w:tcPr>
            <w:tcW w:w="5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لمش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رف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شرف 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رقم الوظيف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كاديم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 الدقيق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كان الع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اطروح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صية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وثائق المطلوب إرفاقها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>كشف علامات حديث للطالب في برنامج الدكتوراه المسجل به الطالب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.  </w:t>
      </w:r>
      <w:r>
        <w:rPr>
          <w:rFonts w:ascii="Simplified Arabic" w:hAnsi="Simplified Arabic" w:cs="Simplified Arabic"/>
          <w:rtl w:val="true"/>
          <w:lang w:bidi="ar-JO"/>
        </w:rPr>
        <w:t>نسخة من مشروع الخطة مطبوعاً على النموذج الخاص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نسخ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0:00Z</dcterms:created>
  <dc:creator>ahaija</dc:creator>
  <dc:description/>
  <cp:keywords/>
  <dc:language>en-US</dc:language>
  <cp:lastModifiedBy>Mohammad Atef Al-Salameen</cp:lastModifiedBy>
  <cp:lastPrinted>2024-09-09T14:09:00Z</cp:lastPrinted>
  <dcterms:modified xsi:type="dcterms:W3CDTF">2024-09-09T11:10:00Z</dcterms:modified>
  <cp:revision>2</cp:revision>
  <dc:subject/>
  <dc:title>                                                                                                                              </dc:title>
</cp:coreProperties>
</file>